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uit du Bec à l’Ane (20 km) (Mt Dol - Le Vivier sur M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583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6:00Z</dcterms:created>
  <dc:creator>Stéphane</dc:creator>
  <dc:description/>
  <cp:keywords/>
  <dc:language>en-US</dc:language>
  <cp:lastModifiedBy>Stéphane</cp:lastModifiedBy>
  <dcterms:modified xsi:type="dcterms:W3CDTF">2010-03-10T09:56:00Z</dcterms:modified>
  <cp:revision>2</cp:revision>
  <dc:subject/>
  <dc:title>Circuit du Bec à l’Ane (20 km) (Mt Dol - Le Vivier sur Mer)</dc:title>
</cp:coreProperties>
</file>