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rcuit du Clos Chapelle ( Dol-Baguer Morvan) (13km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26760" cy="605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46:00Z</dcterms:created>
  <dc:creator>Stéphane</dc:creator>
  <dc:description/>
  <cp:keywords/>
  <dc:language>en-US</dc:language>
  <cp:lastModifiedBy>Stéphane</cp:lastModifiedBy>
  <dcterms:modified xsi:type="dcterms:W3CDTF">2010-03-10T09:53:00Z</dcterms:modified>
  <cp:revision>2</cp:revision>
  <dc:subject/>
  <dc:title>Circuit du Clos Chapelle ( Dol-Baguer Morvan)</dc:title>
</cp:coreProperties>
</file>